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Московска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                            </w:t>
      </w:r>
      <w:r>
        <w:rPr>
          <w:b/>
          <w:sz w:val="24"/>
          <w:szCs w:val="24"/>
        </w:rPr>
        <w:t>420012, г. Казань, ул. Маяковского, д.3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s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чин Евгений Юрь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397"/>
        <w:gridCol w:w="94"/>
        <w:gridCol w:w="303"/>
        <w:gridCol w:w="397"/>
        <w:gridCol w:w="397"/>
        <w:gridCol w:w="397"/>
        <w:gridCol w:w="699"/>
        <w:gridCol w:w="1501"/>
        <w:gridCol w:w="634"/>
        <w:gridCol w:w="1342"/>
        <w:gridCol w:w="75"/>
        <w:gridCol w:w="2118"/>
        <w:gridCol w:w="9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96340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22046948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ергей Виталье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Рустем Камилье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Ирек Тальгат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узель Талгатовн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 Евгений Юрьевич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 г.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учреждение «Комитет земельных и имущественных отношений Исполнительного комитета муниципального образования города Казани»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14, г. Казань, ул.Баумана, д.52/7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решения Казанской  Городской Думы № 20-3 от 29.12.2010г. внесены изменения в наименование единственного акционе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977"/>
        <w:gridCol w:w="2268"/>
        <w:gridCol w:w="1559"/>
        <w:gridCol w:w="1984"/>
        <w:gridCol w:w="2127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тет земельных и имущественных отношений Исполнительного комитета муниципального образования города Каз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11, г. Казань, ул.Баумана, д.5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тет земельных и имущественных отношений Исполнительного комитета муниципального образования города Каз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14, г. Казань, ул.Баумана, д.52/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6:00Z</dcterms:created>
  <dc:creator>Prof-RomanovaAA</dc:creator>
  <dc:description/>
  <cp:keywords/>
  <dc:language>en-US</dc:language>
  <cp:lastModifiedBy>Admin</cp:lastModifiedBy>
  <cp:lastPrinted>2009-01-24T22:27:00Z</cp:lastPrinted>
  <dcterms:modified xsi:type="dcterms:W3CDTF">2011-09-30T05:32:00Z</dcterms:modified>
  <cp:revision>5</cp:revision>
  <dc:subject/>
  <dc:title>Приложение 24</dc:title>
</cp:coreProperties>
</file>