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Московска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                            </w:t>
      </w:r>
      <w:r>
        <w:rPr>
          <w:b/>
          <w:sz w:val="24"/>
          <w:szCs w:val="24"/>
        </w:rPr>
        <w:t>420012, г. Казань, ул. Маяковского, д.3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rr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nsul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чин Евгений Юрье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>
                <w:b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397"/>
        <w:gridCol w:w="94"/>
        <w:gridCol w:w="303"/>
        <w:gridCol w:w="397"/>
        <w:gridCol w:w="397"/>
        <w:gridCol w:w="397"/>
        <w:gridCol w:w="699"/>
        <w:gridCol w:w="1501"/>
        <w:gridCol w:w="634"/>
        <w:gridCol w:w="1342"/>
        <w:gridCol w:w="75"/>
        <w:gridCol w:w="2118"/>
        <w:gridCol w:w="9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096340</w:t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622046948</w:t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Сергей Виталье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Рустем Камилье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 Ирек Тальгат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узель Талгатовн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 Евгений Юрьевич</w:t>
            </w:r>
          </w:p>
        </w:tc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8 г.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в лице Муниципального учреждения «Комитет земельных и имущественных отношений Исполнительного комитета муниципального образования города Казани»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11, г. Казань, ул.Баумана, д.52/7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2.2010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9:00Z</dcterms:created>
  <dc:creator>Prof-RomanovaAA</dc:creator>
  <dc:description/>
  <cp:keywords/>
  <dc:language>en-US</dc:language>
  <cp:lastModifiedBy>hp16</cp:lastModifiedBy>
  <cp:lastPrinted>2009-01-24T22:27:00Z</cp:lastPrinted>
  <dcterms:modified xsi:type="dcterms:W3CDTF">2011-03-21T13:02:00Z</dcterms:modified>
  <cp:revision>4</cp:revision>
  <dc:subject/>
  <dc:title>Приложение 24</dc:title>
</cp:coreProperties>
</file>